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9775</wp:posOffset>
                </wp:positionH>
                <wp:positionV relativeFrom="paragraph">
                  <wp:posOffset>262890</wp:posOffset>
                </wp:positionV>
                <wp:extent cx="2228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25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6"/>
        </w:rPr>
        <w:t>Độc lập - Tự do - Hạnh phúc</w:t>
      </w:r>
    </w:p>
    <w:p>
      <w:pPr>
        <w:pStyle w:val="Normal"/>
        <w:spacing w:lineRule="auto" w:line="36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GIẤY XÁC NHẬN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(Dành cho cán bộ, giáo viên, nhân viên ngành giáo dục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tỉnh Bà Rịa – Vũng Tàu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Kính gửi: Trường Đại học Bà Rịa – Vũng Tàu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2070" w:leader="dot"/>
          <w:tab w:val="left" w:pos="9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ơ quan, đơn vị: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Xác nhận ông/bà: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702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nh ngày:</w:t>
        <w:tab/>
        <w:t>Nam/Nữ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iện công tác tại: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ức vụ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6"/>
        </w:rPr>
      </w:pPr>
      <w:r>
        <w:rPr>
          <w:i/>
          <w:sz w:val="26"/>
        </w:rPr>
        <w:t>............, ngày…….tháng……năm……</w:t>
      </w:r>
    </w:p>
    <w:tbl>
      <w:tblPr>
        <w:tblW w:w="102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65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LÃNH ĐẠO CƠ QUAN, ĐƠN VỊ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Heading2"/>
              <w:spacing w:lineRule="auto" w:line="360" w:before="0" w:after="12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656" w:gutter="0" w:header="720" w:top="1134" w:footer="4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6"/>
        <w:szCs w:val="26"/>
        <w:lang w:val="en-US"/>
      </w:rPr>
      <w:t>Biểu mẫu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rFonts w:ascii=".VnTime;Times New Roman" w:hAnsi=".VnTime;Times New Roman" w:cs=".VnTime;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Times New Roman" w:hAnsi=".VnTime;Times New Roman" w:cs=".VnTime;Times New Roman"/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30:00Z</dcterms:created>
  <dc:creator>taichinh</dc:creator>
  <dc:description/>
  <cp:keywords/>
  <dc:language>en-US</dc:language>
  <cp:lastModifiedBy>Le Van,Toan</cp:lastModifiedBy>
  <cp:lastPrinted>2023-07-18T17:04:00Z</cp:lastPrinted>
  <dcterms:modified xsi:type="dcterms:W3CDTF">2023-07-18T10:52:00Z</dcterms:modified>
  <cp:revision>6</cp:revision>
  <dc:subject/>
  <dc:title>CỘNG HÒA XÃ HỘI CHỦ NGHĨA VIỆT NAM</dc:title>
</cp:coreProperties>
</file>